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Отчет о реализации проекта «Пушкинская карта», МБОУ «Гимназия №1», январь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54"/>
        <w:gridCol w:w="1621"/>
        <w:gridCol w:w="2134"/>
        <w:gridCol w:w="1523"/>
        <w:gridCol w:w="147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щихся в возрасте 14-18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щихся 14-18 лет, оформивших Пушкинскую карт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средств ФБ предусмотренных на реализацию мероприятий в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02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у в рамках проекта «Пушкинская карт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средств ФБ, освоенных на реализацию проекта ПК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2025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таток средств, оставшихся для освоения до конца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02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МБОУ «Гимназия  №1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4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34 0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нформация количественных показателях реализации проекта «Пушкинская карта»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МБОУ «Гимназия №1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 </w:t>
      </w:r>
      <w:r>
        <w:rPr>
          <w:rFonts w:cs="Arial" w:ascii="Arial" w:hAnsi="Arial"/>
          <w:b/>
          <w:i/>
          <w:sz w:val="24"/>
          <w:szCs w:val="24"/>
        </w:rPr>
        <w:t>январь 2025</w:t>
      </w:r>
      <w:r>
        <w:rPr>
          <w:rFonts w:cs="Arial" w:ascii="Arial" w:hAnsi="Arial"/>
          <w:b/>
          <w:sz w:val="24"/>
          <w:szCs w:val="24"/>
        </w:rPr>
        <w:t xml:space="preserve"> год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8"/>
        <w:gridCol w:w="1134"/>
        <w:gridCol w:w="1076"/>
        <w:gridCol w:w="1191"/>
        <w:gridCol w:w="436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ещ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ие в социальных сетях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артины из эпоксидной смолы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МБОУ «Гимназия  №1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vk.com/wall-216692666_1449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firstLine="709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firstLine="709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firstLine="709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firstLine="709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firstLine="709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firstLine="709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firstLine="709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before="0" w:after="16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6692666_14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9:00Z</dcterms:created>
  <dc:creator>User</dc:creator>
  <dc:description/>
  <cp:keywords/>
  <dc:language>en-US</dc:language>
  <cp:lastModifiedBy>Professional</cp:lastModifiedBy>
  <dcterms:modified xsi:type="dcterms:W3CDTF">2025-03-13T05:58:00Z</dcterms:modified>
  <cp:revision>56</cp:revision>
  <dc:subject/>
  <dc:title/>
</cp:coreProperties>
</file>